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XP: Board resolu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an Xa Port Joint Stock Company announced the board resolution approved on 16 April 2015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cle 1:  </w:t>
      </w:r>
      <w:r>
        <w:rPr>
          <w:rFonts w:cs="Arial" w:ascii="Arial" w:hAnsi="Arial"/>
          <w:sz w:val="22"/>
          <w:szCs w:val="22"/>
        </w:rPr>
        <w:t>Board of Directors approves the estimated operation results of Quarter I/ 2015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Total commodity volume passed: 1,053,000 tons, equivalent to 26% of the year plan, equivalent to 107% compared to Quarter I/ 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Total revenue of Quarter I/ 2015: VND 48.4 billion, equivalent to 30.2% of the year plan, equivalent to 129% compared to Quarter I/ 201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otal profit before tax of Quarter I/ 2014 was VND 16 billion, equivalent to 40% of the year plan, and equivalent to 158% compared to Quarter I/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le 2: </w:t>
      </w:r>
      <w:r>
        <w:rPr>
          <w:rFonts w:cs="Arial" w:ascii="Arial" w:hAnsi="Arial"/>
          <w:sz w:val="22"/>
          <w:szCs w:val="22"/>
        </w:rPr>
        <w:t>Board of Directors approves the business and production plan for Quarter II/ 2015 as follow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otal volume: </w:t>
        <w:tab/>
        <w:tab/>
        <w:t xml:space="preserve">        </w:t>
        <w:tab/>
        <w:tab/>
        <w:t>1,100,000 tons of commodities passed at Por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otal revenue: </w:t>
        <w:tab/>
        <w:tab/>
        <w:t xml:space="preserve">        </w:t>
        <w:tab/>
        <w:tab/>
        <w:t>VND 4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otal profit before tax:         </w:t>
        <w:tab/>
        <w:tab/>
        <w:t>VND 14 bill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cle 3: </w:t>
      </w:r>
      <w:r>
        <w:rPr>
          <w:rFonts w:cs="Arial" w:ascii="Arial" w:hAnsi="Arial"/>
          <w:sz w:val="22"/>
          <w:szCs w:val="22"/>
        </w:rPr>
        <w:t>Board of Directors approves the periodical reports of Quarter I/ 2015 of the representatives for the capital of Doan Xa Port Joint Stock Company at other enterpris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le 4: </w:t>
      </w:r>
      <w:r>
        <w:rPr>
          <w:rFonts w:cs="Arial" w:ascii="Arial" w:hAnsi="Arial"/>
          <w:sz w:val="22"/>
          <w:szCs w:val="22"/>
        </w:rPr>
        <w:t>This board resolution goes into effect on date of signature. Board of Directors assigns General Manager of the Company to deploy the implementation of the contents in this res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296" w:right="9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0:00Z</dcterms:created>
  <dc:creator>vLuan24</dc:creator>
  <dc:description/>
  <cp:keywords/>
  <dc:language>en-US</dc:language>
  <cp:lastModifiedBy>lythanhyen</cp:lastModifiedBy>
  <dcterms:modified xsi:type="dcterms:W3CDTF">2015-04-22T03:18:00Z</dcterms:modified>
  <cp:revision>3</cp:revision>
  <dc:subject/>
  <dc:title>CÔNG TY CỔ PHẦN CẢNG ĐOẠN XÁ</dc:title>
</cp:coreProperties>
</file>